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5/11 đến ngày 19/11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2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5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Làm việc với huyện ủy Khánh Sơn về triển khai xây nhà cho người nghèo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Huyện ủy Khánh Sơ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 xml:space="preserve">Đ/c Lãm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Tiến; 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16/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07g30: Dự </w:t>
            </w:r>
            <w:r>
              <w:rPr>
                <w:w w:val="100"/>
                <w:lang w:val="nb-NO"/>
              </w:rPr>
              <w:t xml:space="preserve">Hội thi </w:t>
            </w:r>
            <w:r>
              <w:rPr/>
              <w:t>“</w:t>
            </w:r>
            <w:r>
              <w:rPr>
                <w:w w:val="100"/>
                <w:lang w:val="nb-NO"/>
              </w:rPr>
              <w:t>Báo cáo viên trẻ giỏi” tỉnh Khánh Hòa năm 2021 (cả ngày)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P TCT Khánh Việ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oàn Khối</w:t>
            </w:r>
          </w:p>
        </w:tc>
      </w:tr>
      <w:tr>
        <w:trPr>
          <w:trHeight w:val="1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- 08g00: </w:t>
            </w:r>
            <w:r>
              <w:rPr>
                <w:bCs/>
                <w:iCs/>
                <w:lang w:val="nb-NO"/>
              </w:rPr>
              <w:t>Hội nghị trực tuyến Báo cáo viên Trung ương tháng 11/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iễn thông Khánh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ấn Bình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CV ĐUK</w:t>
            </w:r>
          </w:p>
        </w:tc>
      </w:tr>
      <w:tr>
        <w:trPr>
          <w:trHeight w:val="17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8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9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9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ọp Tổ đảng Ban Tuyên giáo - Ủy ban Kiểm tra đánh giá xếp loại đảng viên năm 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5g00: Chúc mừng ngày nhà giáo Việt Nam 20/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A VP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ội trường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rường Chính trị tỉ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Tổ đảng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BTG-UBKT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 xml:space="preserve">Đ/c Lãm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; 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48:00Z</dcterms:created>
  <dc:creator>NguyenDacTai</dc:creator>
  <dc:description/>
  <cp:keywords/>
  <dc:language>en-US</dc:language>
  <cp:lastModifiedBy>User</cp:lastModifiedBy>
  <cp:lastPrinted>2021-06-28T08:11:00Z</cp:lastPrinted>
  <dcterms:modified xsi:type="dcterms:W3CDTF">2021-11-16T01:13:00Z</dcterms:modified>
  <cp:revision>18</cp:revision>
  <dc:subject/>
  <dc:title>ĐẢNG UỶ KHỐI DOANH NGHIỆP</dc:title>
</cp:coreProperties>
</file>